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center"/>
        <w:rPr>
          <w:lang w:eastAsia="en-US"/>
        </w:rPr>
      </w:pPr>
      <w:r>
        <w:rPr>
          <w:b/>
        </w:rPr>
        <w:t>Планируемые результаты освоения учебного предмета «Математика» в 1 классе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:</w:t>
      </w:r>
    </w:p>
    <w:p>
      <w:pPr>
        <w:pStyle w:val="Normal"/>
        <w:autoSpaceDE w:val="false"/>
        <w:ind w:firstLine="851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ложительное отношение к школе, к изучению математик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интерес к учебному материалу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редставление о причинах успеха в учебе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общее представление о моральных нормах поведе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уважение к мыслям и настроениям другого человека, доброжелательное отношение к людям.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начальной стадии внутренней позиции школьника, положительного отношения к школе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ервоначального представления о знании и незнани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ния значения математики в жизни человека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ервоначальной ориентации на оценку результатов собственной учебной деятельности;</w:t>
      </w:r>
    </w:p>
    <w:p>
      <w:pPr>
        <w:pStyle w:val="Normal"/>
        <w:jc w:val="both"/>
        <w:rPr/>
      </w:pPr>
      <w:r>
        <w:rPr>
          <w:i/>
          <w:iCs/>
        </w:rPr>
        <w:t>–</w:t>
      </w:r>
      <w:r>
        <w:rPr>
          <w:i/>
          <w:iCs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Normal"/>
        <w:autoSpaceDE w:val="false"/>
        <w:ind w:firstLine="851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ринимать учебную задачу, соответствующую этапу обуче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адекватно воспринимать предложения учител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роговаривать вслух последовательность  производимых действий, составляющих основу осваиваемой деятельност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ринимать разнообразные учебно-познавательные задачи и инструкции учител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в сотрудничестве  с учителем находить варианты решения учебной задачи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ервоначальному умению выполнять учебные действия в устной и письменной реч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осуществлять пошаговый контроль своих  действий под руководством учителя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адекватно воспринимать оценку своей работы учителями, товарищам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autoSpaceDE w:val="false"/>
        <w:ind w:firstLine="851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использовать рисуночные и простые символические варианты математической запис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читать простое схематическое изображение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нимать информаци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на основе кодирования строить простейшие модели математических понятий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роводить сравнение (по одному из оснований, наглядное и по представлению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д руководством учителя проводить аналогию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понимать отношения между понятиями (родо-видовые, причинно-следственные).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строить небольшие математические сообщения в устной форме (2–3 предложения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строить рассуждения о доступных наглядно воспринимаемых математических отношениях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выделять несколько существенных признаков объектов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–</w:t>
      </w:r>
      <w:r>
        <w:rPr>
          <w:i/>
          <w:iCs/>
        </w:rPr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проводить аналогии между изучаемым материалом и собственным опыто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autoSpaceDE w:val="false"/>
        <w:ind w:firstLine="851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нимать участие в работе парами и групп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ринимать различные точки зр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ринимать мнение других людей о математических явле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необходимость использования правил вежлив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ть простые речевые средст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онтролировать свои действия в кла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задаваемые вопросы.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простые речевые средства для передачи своего мн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ледить за действиями других участников учебной деятельност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ражать свою точку зр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понятные для партнера высказыва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средства  устного общения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дел «Числа и величины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личать понятия «число» и «цифра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равнивать изученные числа с помощью знаков больше (&gt;), меньше (&lt;), равно (=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и использовать термины «равенство» и «неравенство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порядочивать натуральные числа и число «нуль» в соответствии с указанным порядком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 получит возможность научиться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образовывать числа первых четырех десятк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термины равенство и неравенство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дел «Арифметические действия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и использовать знаки, связанные со сложением и вычитание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таблицу сложения в пределах получения числа 20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и использовать терминологию сложения и вычита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именять переместительное свойство слож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полнять сложение и вычитание с переходом через десяток в пределах двух десятк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делять неизвестный компонент сложения или вычитания и находить его значение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онимать и использовать термины «выражение» и «значение выражения», находить значения выражений в одно-два действ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выражения в одно-два действия по описанию в задани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анавливать порядок действий в выражениях со скобками и без скобок, содержащих два действ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авнивать, проверять, исправлять выполнение действий в предлагаемых заданиях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дел «Работа с текстовыми задачами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станавливать сюжет по серии рисун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ять по рисунку или серии рисунков связный математический рассказ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менять математический рассказ в зависимости от выбора недостающего рисун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личать математический рассказ и задач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действие для решения задач, в том числе содержащих отношения «больше на …», «меньше на …»; – составлять задачу по рисунку, схеме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оотносить содержание задачи и схему к ней, составлять по текстузадачи схему и, обратно, по схеме составлять задачу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оставлять разные задачи по предлагаемым рисункам, схемам, выполненному решению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дел «Пространственные отношения. Геометрические фигуры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ображать прямые, лучи, отрезки, ломаные, углы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– </w:t>
      </w:r>
      <w:r>
        <w:rPr/>
        <w:t>обозначать знакомые геометрические фигуры буквами латинского алфавита;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аспознавать пространственные геометрические тела: шар, куб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ходить в окружающем мире предметы и части предметов, похожие по форме на шар, куб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дел «Геометрические величины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длину данного отрезка с помощью измерительной линей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отрезки заданной длины с помощью измерительной линейки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именять единицы длины: метр (м), дециметр (дм), сантиметр (см) и соотношения между ними: 10 см = 1 дм, 10 дм = 1 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ражать длину отрезка, используя разные единицы ее измерения (например, 2 дм и 20 см,1 м 3 дм и 13 дм).</w:t>
      </w:r>
    </w:p>
    <w:p>
      <w:pPr>
        <w:pStyle w:val="Normal"/>
        <w:ind w:firstLine="851"/>
        <w:jc w:val="both"/>
        <w:rPr/>
      </w:pPr>
      <w:r>
        <w:rPr>
          <w:b/>
          <w:i/>
        </w:rPr>
        <w:t>Раздел «Работа с информацией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ополнять группу объектов с соответствии с выявленной закономерность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нять объект в соответствии с закономерностью, указанной в схеме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читать простейшие готовые таблицы;</w:t>
      </w:r>
    </w:p>
    <w:p>
      <w:pPr>
        <w:pStyle w:val="Normal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читать простейшие столбчатые диаграмм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  <w:lang w:bidi="hi-IN"/>
        </w:rPr>
        <w:t xml:space="preserve">Числа и величины </w:t>
      </w:r>
      <w:r>
        <w:rPr>
          <w:color w:val="000000"/>
          <w:lang w:bidi="hi-IN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b/>
          <w:bCs/>
          <w:color w:val="000000"/>
          <w:lang w:bidi="hi-IN"/>
        </w:rPr>
        <w:t>Однозначные числа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равнение количества предметов в груп</w:t>
        <w:softHyphen/>
        <w:t>пах.</w:t>
      </w:r>
    </w:p>
    <w:p>
      <w:pPr>
        <w:pStyle w:val="Normal"/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Рассмотрение параметров абсолютного (много-мало) и относительного (больше-меньше) сравне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Число как инвариантная характеристика количества элементов группы. Счет предме</w:t>
        <w:softHyphen/>
        <w:t>тов. Цифры как знаки, используемые для записи чисел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становление отношений «больше», «меньше», «равно» между числами. Знаки, используемые для обозначения этих отно</w:t>
        <w:softHyphen/>
        <w:t>шений (&gt;, &lt;, =)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порядочивание и его многовариант</w:t>
        <w:softHyphen/>
        <w:t>ность. Знакомство с простейшими способа</w:t>
        <w:softHyphen/>
        <w:t>ми упорядочивания в математике: располо</w:t>
        <w:softHyphen/>
        <w:t>жение в порядке возрастания или в порядке убы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Знакомство с натуральным рядом чисел в пределах однозначных чисел. Основные свойства натурального ряд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Число «нуль», его запись и место среди других однозначных чисел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b/>
          <w:bCs/>
          <w:color w:val="000000"/>
          <w:lang w:bidi="hi-IN"/>
        </w:rPr>
        <w:t>Двузначные числа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Десяток как новая единица счета. Счет десятками в пределах двузначных чисел.</w:t>
      </w:r>
    </w:p>
    <w:p>
      <w:pPr>
        <w:pStyle w:val="Normal"/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Чтение и запись двузначных чисел пер</w:t>
        <w:softHyphen/>
        <w:t>вых четырех десятков. Сравнение изучен</w:t>
        <w:softHyphen/>
        <w:t>ных чисел. Устная и письменная нумерация в пределах изученных чисел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b/>
          <w:bCs/>
          <w:color w:val="000000"/>
          <w:lang w:bidi="hi-IN"/>
        </w:rPr>
        <w:t xml:space="preserve">Арифметические действия 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редставление о действии сложения. Знак сложения (+). Термины: сумма, значе</w:t>
        <w:softHyphen/>
        <w:t>ние суммы, слагаемые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ыполнение сложения различными спо</w:t>
        <w:softHyphen/>
        <w:t>собами: пересчитыванием, присчитыванием, движением по натуральному ряду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остав чисел первого и второго десятков (рассмотрение случаев получения чисел из двух и большего количества слагаемых). Составление таблицы сложения на основе получения чисел с помощью двух однознач</w:t>
        <w:softHyphen/>
        <w:t>ных натуральных слагаемых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ложение с нулем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редставление о действии вычитания. Знак вычитания (-). Термины, связанные с вычитанием: разность, значение разности, уменьшаемое, вычитаемое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ыполнение вычитания различными спо</w:t>
        <w:softHyphen/>
        <w:t>собами: пересчитыванием остатка, отсчитыванием но единице, движением по нату</w:t>
        <w:softHyphen/>
        <w:t>ральному ряду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вязь между действиями сложения и вы</w:t>
        <w:softHyphen/>
        <w:t>читания. Использование таблицы сложения для выполнения вычитания на основе этой связи. Нахождение неизвестных компонен</w:t>
        <w:softHyphen/>
        <w:t>тов сложения или вычита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ычитание нуля из натурального числ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Знакомство с сочетательным свойством с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ложение и вычитание с переходом че</w:t>
        <w:softHyphen/>
        <w:t>рез десяток в пределах двух десятков. Рас</w:t>
        <w:softHyphen/>
        <w:t>смотрение различных способов выполнения этих операций. Использование таблицы сложения как основного способа их выпол</w:t>
        <w:softHyphen/>
        <w:t>не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онятие выражения. Нахождение значе</w:t>
        <w:softHyphen/>
        <w:t>ния выражения. Скобки. Порядок выпол</w:t>
        <w:softHyphen/>
        <w:t>нения действий в выражениях со скобками и без скобок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Числовые равенства и неравенства. Вер</w:t>
        <w:softHyphen/>
        <w:t>ные и неверные равенства и неравенств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b/>
          <w:bCs/>
          <w:color w:val="000000"/>
          <w:lang w:bidi="hi-IN"/>
        </w:rPr>
        <w:t>Работа с текстовыми задачами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lang w:bidi="hi-IN"/>
        </w:rPr>
      </w:pPr>
      <w:r>
        <w:rPr>
          <w:b/>
          <w:bCs/>
          <w:color w:val="000000"/>
          <w:lang w:bidi="hi-IN"/>
        </w:rPr>
        <w:t>(в течение учебного года)</w:t>
      </w:r>
    </w:p>
    <w:p>
      <w:pPr>
        <w:pStyle w:val="Normal"/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Составление рассказов математического содержания по рисунку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порядочивание нескольких данных ри</w:t>
        <w:softHyphen/>
        <w:t>сунков и создание по ним сюжета, включа</w:t>
        <w:softHyphen/>
        <w:t>ющего математические отношени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Дополнение нескольких связанных меж</w:t>
        <w:softHyphen/>
        <w:t>ду собой рисунков недостающим для завер</w:t>
        <w:softHyphen/>
        <w:t>шения предложенного сюжет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Текстовая арифметическая задача как особый вид математического задания. Отли</w:t>
        <w:softHyphen/>
        <w:t>чие задачи от математического рассказа. Решение простых задач на сложение и вы</w:t>
        <w:softHyphen/>
        <w:t>читание, в том числе задач, содержащих от</w:t>
        <w:softHyphen/>
        <w:t>ношения «больше на ...», «меньше на ...». Запись задачи в виде схемы. Составление, дополнение, изменение текстов задач по ри</w:t>
        <w:softHyphen/>
        <w:t>сункам, схемам, незавершенным текстам, выполненным решениям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b/>
          <w:bCs/>
          <w:color w:val="000000"/>
          <w:lang w:bidi="hi-IN"/>
        </w:rPr>
        <w:t xml:space="preserve">Пространственные отношения Геометрические фигуры 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заимное расположение предметов в про</w:t>
        <w:softHyphen/>
        <w:t>странстве и на плоскости: «слева», «справа», «вверху», «внизу», «над», «под», «перед», «за», «посередине», «между», а также их со</w:t>
        <w:softHyphen/>
        <w:t>четания (например, «вверху слева» и т.д.). Осознание относительности расположения предметов в зависимости от положения наблюдател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Линии и точки. Их взаимное располо</w:t>
        <w:softHyphen/>
        <w:t>жение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рямая. Луч. Отрезок. Ломаная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ходство и различие между прямой, лу</w:t>
        <w:softHyphen/>
        <w:t>чом и отрезком. Построение прямых, лучей и отрезков с помощью чертежной линейки (без делений). Обозначение прямых, лучей и отрезков буквами латинского алфавит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заимное расположение па плоскости прямых, лучей и отрезков. Пересекающиеся и непересекающиеся прямые, лучи и от</w:t>
        <w:softHyphen/>
        <w:t>резки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ервое представление об угле как о фи</w:t>
        <w:softHyphen/>
        <w:t>гуре, образованной двумя лучами, выходя</w:t>
        <w:softHyphen/>
        <w:t>щими из одной точки. Знак, обозначающий угол при письме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рямой, острый и тупой углы. Установ</w:t>
        <w:softHyphen/>
        <w:t>ление вида угла с помощью угольник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остроение углов. Их обозначение бук</w:t>
        <w:softHyphen/>
        <w:t>вами латинского алфавит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Замкнутые и незамкнутые линии. Взаим</w:t>
        <w:softHyphen/>
        <w:t>ное расположение различных линий с точ</w:t>
        <w:softHyphen/>
        <w:t>ками, прямыми, лучами и отрезками. Первое представление о многоугольнике. Классификация многоугольников по числу углов.  Простейший многоугольник - треугольник. Выделение среди четырехуголь</w:t>
        <w:softHyphen/>
        <w:t>ников прямоугольника, среди прямоуголь</w:t>
        <w:softHyphen/>
        <w:t>ников - квадрат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точнение геометрической терминоло</w:t>
        <w:softHyphen/>
        <w:t>гии, знакомой из дошкольного периода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равнение пространственных предметов по форме. Выделение предметов, похожих на куб, шар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lang w:bidi="hi-IN"/>
        </w:rPr>
      </w:pPr>
      <w:r>
        <w:rPr>
          <w:b/>
          <w:bCs/>
          <w:color w:val="000000"/>
          <w:lang w:bidi="hi-IN"/>
        </w:rPr>
        <w:t>Геометрические величины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онятие мерки. Сравнение длин отрез</w:t>
        <w:softHyphen/>
        <w:t>ков с помощью произвольно выбранных мерок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Числовое выражение длины отрезка в за</w:t>
        <w:softHyphen/>
        <w:t>висимости от выбранной мерки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Знакомство с общепринятыми единица</w:t>
        <w:softHyphen/>
        <w:t>ми измерения длины: сантиметром (см), де</w:t>
        <w:softHyphen/>
        <w:t>циметром (дм) и метром (м)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Соотношения: 10 см = 1 дм, 10 дм = 1м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Знакомство с инструментами для изме</w:t>
        <w:softHyphen/>
        <w:t>рения длины: измерительной линейкой, складным метром, рулеткой и др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Измерение длины отрезков с помощью одной или двух общепринятых единиц измерения длины (например, 16 см и 1 дм 6 см)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Построение отрезков заданной длины с помощью измерительной линейк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lang w:bidi="hi-IN"/>
        </w:rPr>
      </w:pPr>
      <w:r>
        <w:rPr>
          <w:b/>
          <w:bCs/>
          <w:color w:val="000000"/>
          <w:lang w:bidi="hi-IN"/>
        </w:rPr>
        <w:t>Работа с информацией (в течение учебного года)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порядочивание по времени («раньше», «позже») на основе информации, получен</w:t>
        <w:softHyphen/>
        <w:t>ной по рисункам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становление закономерности и продол</w:t>
        <w:softHyphen/>
        <w:t>жение ряда объектов в соответствии с уста</w:t>
        <w:softHyphen/>
        <w:t>новленной закономерностью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Изменение объекта в соответствии с ин</w:t>
        <w:softHyphen/>
        <w:t>формацией, содержащейся в схеме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Выполнение действий в указанной по</w:t>
        <w:softHyphen/>
        <w:t>следовательности (простейшая инструк</w:t>
        <w:softHyphen/>
        <w:t>ция).</w:t>
      </w:r>
    </w:p>
    <w:p>
      <w:pPr>
        <w:pStyle w:val="Normal"/>
        <w:shd w:fill="FFFFFF" w:val="clear"/>
        <w:autoSpaceDE w:val="false"/>
        <w:ind w:firstLine="851"/>
        <w:jc w:val="both"/>
        <w:rPr>
          <w:lang w:bidi="hi-IN"/>
        </w:rPr>
      </w:pPr>
      <w:r>
        <w:rPr>
          <w:color w:val="000000"/>
          <w:lang w:bidi="hi-IN"/>
        </w:rPr>
        <w:t>Установление истинности утверждений. Понимание текстов с использованием логи</w:t>
        <w:softHyphen/>
        <w:t>ческих связок и слов «и», «или», «не», «каждый», «все», «некоторые».</w:t>
      </w:r>
    </w:p>
    <w:p>
      <w:pPr>
        <w:pStyle w:val="Normal"/>
        <w:ind w:firstLine="851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Знакомство с простейшими столбчатыми диаграммами, таблицами, схемами. Их чте</w:t>
        <w:softHyphen/>
        <w:t>ние. Заполнение готовой таблицы (запись недостающих данных в ячейки).</w:t>
      </w:r>
    </w:p>
    <w:p>
      <w:pPr>
        <w:pStyle w:val="Normal"/>
        <w:jc w:val="both"/>
        <w:rPr>
          <w:b/>
          <w:b/>
          <w:bCs/>
          <w:color w:val="000000"/>
          <w:lang w:val="en-US" w:bidi="hi-IN"/>
        </w:rPr>
      </w:pPr>
      <w:r>
        <w:rPr>
          <w:b/>
          <w:bCs/>
          <w:color w:val="000000"/>
          <w:lang w:val="en-US" w:bidi="hi-IN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eastAsia="en-US"/>
        </w:rPr>
      </w:pPr>
      <w:r>
        <w:rPr>
          <w:b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Normal"/>
        <w:spacing w:lineRule="atLeast" w:line="1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7820"/>
        <w:gridCol w:w="1481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9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я разделов, тема уроко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кольную жизнь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наки, расположение и счет предметов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ош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значные числа. Счет. Циф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ка. Прямая и кривая лин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ч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езок. Длина отрезк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ой луч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авен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. Переместительное свойство слож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тан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и цел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ошения (больше на…, меньше на…, увеличить на…,уменьшить на…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ошения (на сколько больше? на сколько меньше?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значные числа. Названия и запись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значные числа. Сложение. Вычитан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ана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. Сравнение. Измерен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. Сравнение. Измерен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и повторение изученного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2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10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alibri" w:hAnsi="Calibri" w:cs="Calibri"/>
      <w:i/>
      <w:iCs/>
      <w:spacing w:val="0"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6:00Z</dcterms:created>
  <dc:creator>User</dc:creator>
  <dc:description/>
  <cp:keywords/>
  <dc:language>en-US</dc:language>
  <cp:lastModifiedBy>pc-home</cp:lastModifiedBy>
  <dcterms:modified xsi:type="dcterms:W3CDTF">2018-11-29T17:48:00Z</dcterms:modified>
  <cp:revision>6</cp:revision>
  <dc:subject/>
  <dc:title>1</dc:title>
</cp:coreProperties>
</file>